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第３－１号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853"/>
        <w:gridCol w:w="422"/>
        <w:gridCol w:w="1846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フルタイム　　・パートタイム（希望　　　　時間）</w:t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6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年　　 　月　 　　日生　 　男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　　　　　　　　　　（　　　　歳）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　女 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（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　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 ・　  ～　  　・ 　・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２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</w:t>
            </w:r>
            <w:r>
              <w:rPr/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 w:cs="Mincho;明朝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9:00Z</dcterms:created>
  <dc:creator>岩手県</dc:creator>
  <dc:description/>
  <cp:keywords/>
  <dc:language>en-US</dc:language>
  <cp:lastModifiedBy>一戸病院</cp:lastModifiedBy>
  <cp:lastPrinted>2019-12-27T15:26:00Z</cp:lastPrinted>
  <dcterms:modified xsi:type="dcterms:W3CDTF">2022-11-02T05:38:00Z</dcterms:modified>
  <cp:revision>4</cp:revision>
  <dc:subject/>
  <dc:title>○</dc:title>
</cp:coreProperties>
</file>